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Хранение изделий Гранд Лайн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храниться в помещении (или на площадке) без прямого воздействия на изделия солнечных лучей и дождя, также следует исключить возможность механических повреждений продукции, смещение относительно друг друга, а также воздействие агрессивных жидкостей и открытого пламен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я в заводской упаковке в течение одной недел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более длительном хранении необходимо удалить упаковочные материалы (металлическую стяжку, пленку и т.д.). Допускается частичное удаление упаковочных материалов с доступом воздуха к изделиям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Хранение изделий следует осуществлять на ровной поверхности, обеспечив зазор между поверхностью хранения и изделиями не менее 50 мм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изделий в пачке – не более одного месяц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более длительном хранении необходимо обеспечить вентилируемый зазор между панелями не менее 5 мм (например, проложив рейки между листами). Отсутствие зазора может привести к разрушению полимерного покрыт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изделий с нанесенной защитной пленкой должен составлять не более 30 дней с момента получения заказа. При этом изделия необходимо предохранять от воздействия солнечных лучей, иначе могут возникнуть сложности при ее снятии. Снимать пленку необходимо только при температуре от -10 до +30</w:t>
      </w:r>
      <w:r>
        <w:rPr>
          <w:rFonts w:cs="Calibri" w:cstheme="minorHAnsi"/>
          <w:sz w:val="24"/>
          <w:szCs w:val="24"/>
        </w:rPr>
        <w:t>º</w:t>
      </w:r>
      <w:r>
        <w:rPr>
          <w:sz w:val="24"/>
          <w:szCs w:val="24"/>
        </w:rPr>
        <w:t>С, в противном случае на поверхности изделий могут остаться фрагменты пленки или клеящей основ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ядом с местом хранения изделий не допускается проводить сварочные работы, работы с углошлифовальной машиной с абразивным кругом («болгаркой») и другие подобные работы. Такие работы могут привести к попаданию на поверхность изделий мелкодисперсных частиц, в том числе металлических, что в свою очередь приведет к повреждению защитного покрытия изделий и их преждевременной коррози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ено укладывать на изделия тяжелые грузы, это может вызвать их деформацию и повреждение покрыт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8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2:00Z</dcterms:created>
  <dc:creator>ekulik</dc:creator>
  <dc:description/>
  <dc:language>en-US</dc:language>
  <cp:lastModifiedBy>ekulik</cp:lastModifiedBy>
  <dcterms:modified xsi:type="dcterms:W3CDTF">2020-07-28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